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1950" w:leader="none"/>
        </w:tabs>
        <w:rPr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-342900</wp:posOffset>
            </wp:positionV>
            <wp:extent cx="1263650" cy="47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7334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ab/>
        <w:tab/>
      </w:r>
    </w:p>
    <w:p>
      <w:pPr>
        <w:pStyle w:val="Normal"/>
        <w:tabs>
          <w:tab w:val="clear" w:pos="720"/>
          <w:tab w:val="left" w:pos="915" w:leader="none"/>
          <w:tab w:val="left" w:pos="5985" w:leader="none"/>
        </w:tabs>
        <w:spacing w:lineRule="auto" w:line="36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283" w:hanging="0"/>
        <w:jc w:val="both"/>
        <w:rPr>
          <w:lang w:val="ro-RO"/>
        </w:rPr>
      </w:pPr>
      <w:r>
        <w:rPr>
          <w:lang w:val="ro-RO"/>
        </w:rPr>
        <w:t>Stimată Doamnă / Stimate Domn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Având în vedere specificul Forumului de anul acesta, în care se vor dezbate teme diferite în cele două zile vă rugăm să vă exprimaţi dorinţa de a participa la una sau ambele din cele două zile, precum şi persoanele  ce vor reprezenta instituţia Dv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rim participarea p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265" cy="1142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42280"/>
                          <a:chOff x="0" y="0"/>
                          <a:chExt cx="3423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096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3680"/>
                            <a:ext cx="154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.95pt;height:89.95pt" coordorigin="0,0" coordsize="539,1799">
                <v:rect id="shape_0" stroked="f" o:allowincell="f" style="position:absolute;left:0;top:0;width:53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59;width:243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899;width:243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39;width:243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20 Mart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565" cy="5708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o-RO"/>
        </w:rPr>
        <w:t xml:space="preserve">          </w:t>
      </w:r>
      <w:r>
        <w:rPr>
          <w:b/>
          <w:lang w:val="ro-RO"/>
        </w:rPr>
        <w:t>21 Mart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20 şi 21 Mart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 doamnelor / domnilor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73"/>
        <w:gridCol w:w="1429"/>
        <w:gridCol w:w="1438"/>
        <w:gridCol w:w="144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Poziţ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l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x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il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Vă rugăm să confirmaţi participarea Dvs. la numărul de fax. 3190181, sau pe adresa </w:t>
      </w:r>
      <w:hyperlink r:id="rId4">
        <w:r>
          <w:rPr>
            <w:rStyle w:val="InternetLink"/>
            <w:b/>
            <w:sz w:val="28"/>
            <w:szCs w:val="28"/>
            <w:lang w:val="ro-RO"/>
          </w:rPr>
          <w:t>daniel.cosnita@gtz.ro</w:t>
        </w:r>
      </w:hyperlink>
      <w:r>
        <w:rPr>
          <w:b/>
          <w:sz w:val="28"/>
          <w:szCs w:val="28"/>
          <w:lang w:val="ro-RO"/>
        </w:rPr>
        <w:t>, în atenţia dlui. Daniel Coşniţă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ă mulţumim şi vă aşteptăm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48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58165" cy="7200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1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90550" cy="71882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6" t="-200" r="-236" b="-2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M.Ed.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Open Forum for Innovation and Technology Transf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ucharest, March 20-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1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558165" cy="7200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16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  <w:tab/>
                      <w:tab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590550" cy="7188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6" t="-200" r="-236" b="-2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z w:val="20"/>
                        <w:szCs w:val="20"/>
                      </w:rPr>
                      <w:t>M.Ed.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Open Forum for Innovation and Technology Transf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Bucharest, March 20-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iel.cosnita@gtz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5:00Z</dcterms:created>
  <dc:creator>Daniel-Alexandru Cosnita</dc:creator>
  <dc:description/>
  <cp:keywords/>
  <dc:language>en-US</dc:language>
  <cp:lastModifiedBy>Daniel Cosnita</cp:lastModifiedBy>
  <cp:lastPrinted>2006-01-26T16:28:00Z</cp:lastPrinted>
  <dcterms:modified xsi:type="dcterms:W3CDTF">2007-02-26T09:53:00Z</dcterms:modified>
  <cp:revision>4</cp:revision>
  <dc:subject/>
  <dc:title>Forumul deschis pentru Inovare şi Transfer Tehnologic</dc:title>
</cp:coreProperties>
</file>